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4820" cy="78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delav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stojna priprava načrta promocije zdravja pri de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1.6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3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4-16T12:13:00Z</dcterms:modified>
  <cp:revision>2</cp:revision>
  <dc:subject/>
  <dc:title> </dc:title>
</cp:coreProperties>
</file>